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  <w:tab/>
        <w:t>BASE AND RATES OF STATE TAXES, DUTIES ET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12.</w:t>
        <w:tab/>
        <w:t>Cesses/Surcharges</w:t>
      </w:r>
    </w:p>
    <w:p>
      <w:pPr>
        <w:pStyle w:val="NoSpacing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articulars of cesses/surcharges levied by the State Govt. (such as mining cess, health cess, education cess &amp; agricultural cess.)  Basis and prevailing rates of each cess.  Whether yield from any of these cesses/surcharges is transferred to local bodies (by way of grant or share and on what basis) or spent directly by the State Government on specific items.</w:t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6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27:00Z</dcterms:modified>
  <cp:revision>3</cp:revision>
  <dc:subject/>
  <dc:title>TOPICS ON WHICH NOTES ARE REQUIRED</dc:title>
</cp:coreProperties>
</file>