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WER SECTOR</w:t>
      </w:r>
    </w:p>
    <w:p>
      <w:pPr>
        <w:pStyle w:val="NoSpacing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9.</w:t>
        <w:tab/>
        <w:t>Has the State Electricity Regulatory Commission been setup? If yes, please provide a comparative statement of the award given by the SERC (including its assumptions) and the actual implementation.</w:t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5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6:00Z</dcterms:modified>
  <cp:revision>5</cp:revision>
  <dc:subject/>
  <dc:title>TOPICS ON WHICH NOTES ARE REQUIRED</dc:title>
</cp:coreProperties>
</file>