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40.</w:t>
        <w:tab/>
        <w:t>Contingent Liabiliti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240" w:after="24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there any rules covering the limits to which States Government guarantees may be given.  If so, please indicate and give a copy of the rules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240" w:after="24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outstanding State Government guarantees as on 31.03.2008 may be give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240" w:after="24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re have been any defaults on guaranteed loans and budgetary interventions have had to be made, the details may be given from 2002-03 onward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240" w:after="24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the Guarantee Redemption Fund as recommended by the Twelfth Finance Commission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2:00Z</dcterms:created>
  <dc:creator>Manish Dev Vishwakarma</dc:creator>
  <dc:description/>
  <cp:keywords/>
  <dc:language>en-US</dc:language>
  <cp:lastModifiedBy>Manish Dev Vishwakarma</cp:lastModifiedBy>
  <dcterms:modified xsi:type="dcterms:W3CDTF">2008-03-12T10:42:00Z</dcterms:modified>
  <cp:revision>2</cp:revision>
  <dc:subject/>
  <dc:title>TOPICS ON WHICH NOTES ARE REQUIRED</dc:title>
</cp:coreProperties>
</file>