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RASHTR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Greater Mumbai, Jalgaon, Akola, Nagpur, Amravati, Nanded, Aurangabad, Malegaon, Nashik, Vasai-Virar City, Mira-Bhayandar, Navi Mumbai, Bhiwandi Nizampur, Kalyan-Dombivli, Ulhasnagar, Pimpri Chinchwad, Pune, Ahmadnagar, Solapur, Kolhapur, Sangli Miraj Kupwad, Dhule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i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Ahmadnagar (Ahmadnagar Distt.); Dattapur Dhaman, Achalpur, Anjangaon (Amravati Distt.); Vaijapur (Aurangabad Distt.); Lonar, Malkapur (Buldana Distt.); Tirara, Gondiya (Gondiya Distt.); Latur (Latur Distt.); Igatpuri, Malegaon (Nashik Distt.); Ratnagiri (Ratnagiri Distt.); Uran Islampur (Sangli Distt.); Sawantwadi (Sindhudurg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36625-3D63-42D4-9D53-20177374E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7:00Z</dcterms:created>
  <dc:creator>pc</dc:creator>
  <dc:description/>
  <dc:language>en-US</dc:language>
  <cp:lastModifiedBy>pcc</cp:lastModifiedBy>
  <cp:lastPrinted>2013-07-18T05:38:00Z</cp:lastPrinted>
  <dcterms:modified xsi:type="dcterms:W3CDTF">2013-07-1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